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60" w:hanging="0"/>
        <w:jc w:val="center"/>
        <w:rPr>
          <w:rFonts w:ascii="Arial" w:hAnsi="Arial" w:eastAsia="Arial" w:cs="Arial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05803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>840 Research Parkway, Suite 546 Oklahoma City, OK 7310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jc w:val="center"/>
        <w:rPr/>
      </w:pPr>
      <w:r>
        <w:rPr>
          <w:rFonts w:eastAsia="Arial" w:cs="Arial" w:ascii="Arial" w:hAnsi="Arial"/>
          <w:sz w:val="18"/>
        </w:rPr>
        <w:t>Ph (800) 393-1595 (405) 271-1144 – Fx (405) 271-117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sz w:val="40"/>
          <w:u w:val="single"/>
        </w:rPr>
      </w:pPr>
      <w:r>
        <w:rPr>
          <w:rFonts w:eastAsia="Arial" w:cs="Arial" w:ascii="Arial" w:hAnsi="Arial"/>
          <w:sz w:val="40"/>
          <w:u w:val="single"/>
        </w:rPr>
        <w:t>Billing/Change of Information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80"/>
        <w:gridCol w:w="1160"/>
        <w:gridCol w:w="1440"/>
        <w:gridCol w:w="2720"/>
      </w:tblGrid>
      <w:tr>
        <w:trPr>
          <w:trHeight w:val="289" w:hRule="atLeast"/>
        </w:trPr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oice Information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Billing Contact Person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Billing Email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voice Delivery is via email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5" w:hRule="atLeast"/>
        </w:trPr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ing Information</w:t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ame as Invoice Information</w:t>
            </w:r>
          </w:p>
        </w:tc>
      </w:tr>
      <w:tr>
        <w:trPr>
          <w:trHeight w:val="183" w:hRule="atLeast"/>
        </w:trPr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Report Delivery (check one)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4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>
          <w:trHeight w:val="197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0695</wp:posOffset>
                </wp:positionH>
                <wp:positionV relativeFrom="paragraph">
                  <wp:posOffset>-2374265</wp:posOffset>
                </wp:positionV>
                <wp:extent cx="1206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-186.95pt" to="147.3pt,-18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-2489835</wp:posOffset>
                </wp:positionV>
                <wp:extent cx="0" cy="12001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-196.05pt" to="138.2pt,-18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-2485390</wp:posOffset>
                </wp:positionV>
                <wp:extent cx="1206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-195.7pt" to="147.3pt,-19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2489835</wp:posOffset>
                </wp:positionV>
                <wp:extent cx="0" cy="12001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196.05pt" to="147pt,-18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-280035</wp:posOffset>
                </wp:positionV>
                <wp:extent cx="1200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-22.05pt" to="174.15pt,-2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-284480</wp:posOffset>
                </wp:positionV>
                <wp:extent cx="0" cy="12001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-22.4pt" to="173.85pt,-1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-168910</wp:posOffset>
                </wp:positionV>
                <wp:extent cx="12001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-13.3pt" to="174.15pt,-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-284480</wp:posOffset>
                </wp:positionV>
                <wp:extent cx="0" cy="12001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-22.4pt" to="165.1pt,-1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-302895</wp:posOffset>
                </wp:positionV>
                <wp:extent cx="1511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23.85pt" to="260.95pt,-2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09620</wp:posOffset>
                </wp:positionH>
                <wp:positionV relativeFrom="paragraph">
                  <wp:posOffset>-307340</wp:posOffset>
                </wp:positionV>
                <wp:extent cx="0" cy="15049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-24.2pt" to="260.6pt,-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-168910</wp:posOffset>
                </wp:positionV>
                <wp:extent cx="1511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13.3pt" to="260.95pt,-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68015</wp:posOffset>
                </wp:positionH>
                <wp:positionV relativeFrom="paragraph">
                  <wp:posOffset>-307340</wp:posOffset>
                </wp:positionV>
                <wp:extent cx="0" cy="150495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-24.2pt" to="249.45pt,-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omments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1440" w:right="720" w:gutter="0" w:header="0" w:top="108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>
          <w:sz w:val="22"/>
        </w:rPr>
        <w:t xml:space="preserve">Page </w:t>
      </w:r>
      <w:r>
        <w:rPr>
          <w:b/>
          <w:sz w:val="22"/>
        </w:rPr>
        <w:t>1</w:t>
      </w:r>
      <w:r>
        <w:rPr>
          <w:sz w:val="22"/>
        </w:rPr>
        <w:t xml:space="preserve"> of </w:t>
      </w:r>
      <w:r>
        <w:rPr>
          <w:b/>
          <w:sz w:val="22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dditional Contact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ontact 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040"/>
        <w:gridCol w:w="1560"/>
        <w:gridCol w:w="2720"/>
      </w:tblGrid>
      <w:tr>
        <w:trPr>
          <w:trHeight w:val="302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</w:tr>
      <w:tr>
        <w:trPr>
          <w:trHeight w:val="19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port Delivery (check one)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o Not Send Reports</w:t>
            </w:r>
          </w:p>
        </w:tc>
      </w:tr>
      <w:tr>
        <w:trPr>
          <w:trHeight w:val="199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3" w:hRule="atLeast"/>
        </w:trPr>
        <w:tc>
          <w:tcPr>
            <w:tcW w:w="34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2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</w:tr>
      <w:tr>
        <w:trPr>
          <w:trHeight w:val="19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34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port Delivery (check one)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Do Not Send Reports</w:t>
            </w:r>
          </w:p>
        </w:tc>
      </w:tr>
      <w:tr>
        <w:trPr>
          <w:trHeight w:val="197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60905</wp:posOffset>
                </wp:positionH>
                <wp:positionV relativeFrom="paragraph">
                  <wp:posOffset>-2974340</wp:posOffset>
                </wp:positionV>
                <wp:extent cx="120015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234.2pt" to="179.55pt,-23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-2978785</wp:posOffset>
                </wp:positionV>
                <wp:extent cx="0" cy="12001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-234.55pt" to="179.25pt,-22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60905</wp:posOffset>
                </wp:positionH>
                <wp:positionV relativeFrom="paragraph">
                  <wp:posOffset>-2863215</wp:posOffset>
                </wp:positionV>
                <wp:extent cx="120015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225.45pt" to="179.55pt,-2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-2978785</wp:posOffset>
                </wp:positionV>
                <wp:extent cx="0" cy="12001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234.55pt" to="170.5pt,-22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-2997200</wp:posOffset>
                </wp:positionV>
                <wp:extent cx="15113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-236pt" to="243.9pt,-23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93720</wp:posOffset>
                </wp:positionH>
                <wp:positionV relativeFrom="paragraph">
                  <wp:posOffset>-3001645</wp:posOffset>
                </wp:positionV>
                <wp:extent cx="0" cy="15049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-236.35pt" to="243.6pt,-2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47035</wp:posOffset>
                </wp:positionH>
                <wp:positionV relativeFrom="paragraph">
                  <wp:posOffset>-2863215</wp:posOffset>
                </wp:positionV>
                <wp:extent cx="15113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-225.45pt" to="243.9pt,-2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51480</wp:posOffset>
                </wp:positionH>
                <wp:positionV relativeFrom="paragraph">
                  <wp:posOffset>-3001645</wp:posOffset>
                </wp:positionV>
                <wp:extent cx="0" cy="150495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-236.35pt" to="232.4pt,-2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81730</wp:posOffset>
                </wp:positionH>
                <wp:positionV relativeFrom="paragraph">
                  <wp:posOffset>-2997200</wp:posOffset>
                </wp:positionV>
                <wp:extent cx="15113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-236pt" to="301.75pt,-23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27780</wp:posOffset>
                </wp:positionH>
                <wp:positionV relativeFrom="paragraph">
                  <wp:posOffset>-3001645</wp:posOffset>
                </wp:positionV>
                <wp:extent cx="0" cy="15049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236.35pt" to="301.4pt,-2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81730</wp:posOffset>
                </wp:positionH>
                <wp:positionV relativeFrom="paragraph">
                  <wp:posOffset>-2863215</wp:posOffset>
                </wp:positionV>
                <wp:extent cx="15113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-225.45pt" to="301.75pt,-2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-3001645</wp:posOffset>
                </wp:positionV>
                <wp:extent cx="0" cy="150495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236.35pt" to="290.25pt,-2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60905</wp:posOffset>
                </wp:positionH>
                <wp:positionV relativeFrom="paragraph">
                  <wp:posOffset>-280035</wp:posOffset>
                </wp:positionV>
                <wp:extent cx="120015" cy="0"/>
                <wp:effectExtent l="635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22.05pt" to="179.55pt,-2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-284480</wp:posOffset>
                </wp:positionV>
                <wp:extent cx="0" cy="12001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-22.4pt" to="179.25pt,-1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60905</wp:posOffset>
                </wp:positionH>
                <wp:positionV relativeFrom="paragraph">
                  <wp:posOffset>-168910</wp:posOffset>
                </wp:positionV>
                <wp:extent cx="120015" cy="0"/>
                <wp:effectExtent l="635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-13.3pt" to="179.55pt,-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65350</wp:posOffset>
                </wp:positionH>
                <wp:positionV relativeFrom="paragraph">
                  <wp:posOffset>-284480</wp:posOffset>
                </wp:positionV>
                <wp:extent cx="0" cy="12001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22.4pt" to="170.5pt,-1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47670</wp:posOffset>
            </wp:positionH>
            <wp:positionV relativeFrom="paragraph">
              <wp:posOffset>-307340</wp:posOffset>
            </wp:positionV>
            <wp:extent cx="151130" cy="15113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81730</wp:posOffset>
            </wp:positionH>
            <wp:positionV relativeFrom="paragraph">
              <wp:posOffset>-307340</wp:posOffset>
            </wp:positionV>
            <wp:extent cx="151130" cy="15113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720" w:gutter="0" w:header="0" w:top="1440" w:footer="0" w:bottom="9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/>
      </w:pPr>
      <w:r>
        <w:rPr>
          <w:sz w:val="21"/>
        </w:rPr>
        <w:t xml:space="preserve">Page </w:t>
      </w:r>
      <w:r>
        <w:rPr>
          <w:b/>
          <w:sz w:val="21"/>
        </w:rPr>
        <w:t>2</w:t>
      </w:r>
      <w:r>
        <w:rPr>
          <w:sz w:val="21"/>
        </w:rPr>
        <w:t xml:space="preserve"> of </w:t>
      </w:r>
      <w:r>
        <w:rPr>
          <w:b/>
          <w:sz w:val="21"/>
        </w:rPr>
        <w:t>2</w:t>
      </w:r>
    </w:p>
    <w:sectPr>
      <w:type w:val="continuous"/>
      <w:pgSz w:w="12240" w:h="15840"/>
      <w:pgMar w:left="1440" w:right="720" w:gutter="0" w:header="0" w:top="1440" w:footer="0" w:bottom="9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